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/>
          <w:i/>
        </w:rPr>
      </w:pPr>
      <w:r>
        <w:rPr>
          <w:i/>
          <w:spacing w:val="4"/>
          <w:sz w:val="32"/>
          <w:szCs w:val="32"/>
        </w:rPr>
        <w:drawing>
          <wp:inline distT="0" distB="0" distL="0" distR="0">
            <wp:extent cx="80899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7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/>
      </w:pPr>
      <w:r>
        <w:rPr/>
        <w:t>_______ . _______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9"/>
        <w:rPr/>
      </w:pPr>
      <w:r>
        <w:rPr>
          <w:sz w:val="36"/>
        </w:rPr>
        <w:t xml:space="preserve">АДМИНИСТРАЦИЯ ГОРОДСКОГО ОКРУГА </w:t>
      </w:r>
    </w:p>
    <w:p>
      <w:pPr>
        <w:pStyle w:val="Heading9"/>
        <w:rPr>
          <w:sz w:val="36"/>
        </w:rPr>
      </w:pPr>
      <w:r>
        <w:rPr>
          <w:sz w:val="36"/>
        </w:rPr>
        <w:t>«ГОРОД КАСПИЙСК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68300,РД г.Каспийск,ул.Орджоникидзе12,тел.8(246) 5-14-11 Факс.8(246)5-10-00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as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pacing w:val="60"/>
          <w:sz w:val="40"/>
          <w:szCs w:val="6"/>
        </w:rPr>
      </w:pPr>
      <w:r>
        <w:rPr>
          <w:b/>
          <w:i/>
          <w:spacing w:val="60"/>
          <w:sz w:val="40"/>
          <w:szCs w:val="6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№</w:t>
      </w:r>
      <w:r>
        <w:rPr>
          <w:b/>
          <w:sz w:val="26"/>
        </w:rPr>
        <w:t>__</w:t>
      </w:r>
      <w:r>
        <w:rPr>
          <w:b/>
          <w:i/>
          <w:sz w:val="26"/>
        </w:rPr>
        <w:t>______</w:t>
        <w:tab/>
        <w:tab/>
        <w:tab/>
        <w:t xml:space="preserve">                                                           </w:t>
      </w:r>
      <w:r>
        <w:rPr>
          <w:b/>
          <w:sz w:val="26"/>
        </w:rPr>
        <w:t>«____» ___________2019г.</w:t>
      </w:r>
    </w:p>
    <w:p>
      <w:pPr>
        <w:pStyle w:val="Normal"/>
        <w:ind w:firstLine="9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б утверждении нормативов накоп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 городском округе «город Каспийск» </w:t>
      </w:r>
    </w:p>
    <w:p>
      <w:pPr>
        <w:pStyle w:val="Normal"/>
        <w:jc w:val="both"/>
        <w:rPr>
          <w:rStyle w:val="2"/>
          <w:color w:val="000000"/>
          <w:sz w:val="26"/>
          <w:szCs w:val="28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4.06.1998 г. №89-ФЗ «Об отходах производства и потребления», постановлением Правительства РФ от 04.04.2016 г. № 269 «Об определении нормативов накопления твердых коммунальных отходов», Законом Республики Дагестан от 04.12.2008 г. №58 «Об отходах производства и потребления в Республике Дагестан», приказом Министерства природных ресурсов и экологии Республики Дагестан от 31.10.2019 № 208 «Об утверждении нормативов накопления твердых коммунальных отходов на территории Республики Дагестан», Администрация городского округа «город Каспий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4pt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Style w:val="4pt"/>
          <w:b/>
          <w:b/>
          <w:i/>
          <w:i/>
          <w:color w:val="000000"/>
          <w:sz w:val="16"/>
          <w:szCs w:val="16"/>
          <w:lang w:eastAsia="ar-SA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нормативы накопления твердых коммунальных отходов на 1-го человека за 1 год  в городском округе «город  Каспийск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 накопления твердых  коммунальных отходов для населения, проживающих в многоквартирных жилых домах – 2,6099601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330,309531 кг) на одного жителя в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 накопления коммунальных отходов для населения, проживающих в индивидуальных жилых домах частного сектора  - 3,0312650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252,022871 кг) на одного жителя в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ятий, организаций и учреждений всех форм собственности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 в газете «Трудовой Каспийск» и разместить на официальном сайте Администрации городского округа «город Каспийск» в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«город Каспийск» З.И.Римихано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ского округа «город Каспийск» от 30.07.2018 г. № 665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ети «Интернет» и в газете «Трудовой Каспийс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 «город Каспийск                                  М.С.Абдулаев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0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Style10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МКУ «Управление ЖКХ г. Каспийска» Давлатов К.Ш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Первый заместитель главы администрации городского округа «город Каспийск» Таибов З.Т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городского округа «город Каспийск» Римиханов З.И.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Магомедов Р.А.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2"/>
        </w:rPr>
      </w:pPr>
      <w:r>
        <w:rPr>
          <w:sz w:val="22"/>
        </w:rPr>
        <w:t>Приложение к постановлению</w:t>
      </w:r>
    </w:p>
    <w:p>
      <w:pPr>
        <w:pStyle w:val="Normal"/>
        <w:spacing w:lineRule="atLeast" w:line="220" w:before="0" w:after="1"/>
        <w:jc w:val="right"/>
        <w:rPr>
          <w:sz w:val="22"/>
        </w:rPr>
      </w:pPr>
      <w:r>
        <w:rPr>
          <w:sz w:val="22"/>
        </w:rPr>
        <w:t xml:space="preserve">Администрации городского округа «город Каспийск» </w:t>
      </w:r>
    </w:p>
    <w:p>
      <w:pPr>
        <w:pStyle w:val="Normal"/>
        <w:spacing w:lineRule="atLeast" w:line="220" w:before="0" w:after="1"/>
        <w:jc w:val="right"/>
        <w:rPr>
          <w:sz w:val="22"/>
        </w:rPr>
      </w:pPr>
      <w:r>
        <w:rPr>
          <w:sz w:val="22"/>
        </w:rPr>
        <w:t>от _____________________ № __________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bookmarkStart w:id="0" w:name="P37"/>
      <w:bookmarkEnd w:id="0"/>
      <w:r>
        <w:rPr>
          <w:b/>
        </w:rPr>
        <w:t>НОРМАТИВЫ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>НАКОПЛЕНИЯ ТВЕРДЫХ КОММУНАЛЬНЫХ ОТХОДОВ ДЛЯ ПРЕДПРИЯТИЙ, ОРГАНИЗАЦИЙ И УЧРЕЖДЕНИЙ ВСЕХ ФОРМ СОБСТВЕННОСТИ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>НА ТЕРРИТОРИИ ГОРОДСКОГО ОКРУГА «ГОРОД КАСПИЙСК»</w:t>
      </w:r>
    </w:p>
    <w:p>
      <w:pPr>
        <w:pStyle w:val="Normal"/>
        <w:spacing w:lineRule="atLeast" w:line="220" w:before="0" w:after="1"/>
        <w:jc w:val="both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119"/>
        <w:gridCol w:w="1559"/>
        <w:gridCol w:w="1701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атегории объе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Годовой норматив накопления (на расч. ед.)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2"/>
              </w:rPr>
              <w:t>объем, м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ые здания, учреждения, конторы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Административные, офисные учреждения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сотру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01,025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,99820170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Предприятия торговли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Продовольственный 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77,58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,3310418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Промтоварный 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66,626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9992860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Киоски, торговые павильоны, лотки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20,30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,3460600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Торговые комплексы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 1 кв. метр торгов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46,305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5780867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Рынки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85,485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6620840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Оптовые базы, склады продовольственных товаров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 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6,846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559882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Оптовые базы, склады промышленных товаров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 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7,598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1012902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Пляжи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 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8,077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7771002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Предприятия транспортной инфраструктуры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Автомастерские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 1 работника по ремонту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65,39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,3697665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Автомобильные заправочные станции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86,537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,1981324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6,929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511365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Автомой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540,839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7,913930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железнодорожные и автовокзалы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2,990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17879155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Дошкольные и учебные заведения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Дошкольное образовательное учреждение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5,26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3957885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Общеобразовательное учреждение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8,048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2267140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Учреждение начального и среднего профессионального образования, высшего профессионального и послевузовского образования или иное учреждение, осуществляющее образовательный процесс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8,378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4368708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детские дома, интернаты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74,730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,28849312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Культурно-развлекательные, спортивные учреждения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Театры, кинотеатры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64,013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7916558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Клубы, дискотеки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50,679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,0352238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Концертные залы, публичн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4,248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424677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Выставки, музеи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,383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501233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Спортивные здания и соору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место 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8,5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665212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Туристические базы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кв. метр общей площади или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,942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1777976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Предприятия общественного питания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рестораны, кафе, учреждения общественного питания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18,235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,87639528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Предприятия службы быта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Мастерские по ремонту бытов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3,571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4004962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Мастерские по ремонту часов и ювелир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 1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61,59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,012875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Мастерские по ремонту очков, ключей, услуги по ксерокопир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 1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45,396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6510687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Мастерские по ремонту обу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 1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93,135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,9305324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Ате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 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7,161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139430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Химчистки и прачеч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7,922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1414375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</w:rPr>
            </w:pPr>
            <w:r>
              <w:rPr>
                <w:sz w:val="22"/>
              </w:rPr>
              <w:t>Парикмахер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 1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93,684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,6422437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Гостиницы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койк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95,401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,9007090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Общежития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койк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18,791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9263916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Бани, сауны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0,525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1130957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Садоводческие кооперативы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,172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0329816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</w:rPr>
              <w:t xml:space="preserve">Гаражные кооперативы </w:t>
            </w:r>
            <w:hyperlink w:anchor="P311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 1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3,604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0,50967018</w:t>
            </w:r>
          </w:p>
        </w:tc>
      </w:tr>
    </w:tbl>
    <w:p>
      <w:pPr>
        <w:pStyle w:val="Normal"/>
        <w:spacing w:lineRule="atLeast" w:line="220" w:before="220" w:after="1"/>
        <w:ind w:firstLine="540"/>
        <w:jc w:val="both"/>
        <w:rPr>
          <w:sz w:val="22"/>
        </w:rPr>
      </w:pPr>
      <w:bookmarkStart w:id="1" w:name="P311"/>
      <w:bookmarkEnd w:id="1"/>
      <w:r>
        <w:rPr>
          <w:sz w:val="22"/>
        </w:rPr>
        <w:t>* В данных категориях учтен норматив накопления для крупногабаритных отходов.</w:t>
      </w:r>
    </w:p>
    <w:sectPr>
      <w:type w:val="nextPage"/>
      <w:pgSz w:w="11906" w:h="16838"/>
      <w:pgMar w:left="1123" w:right="6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1">
    <w:name w:val="Основной текст Знак1"/>
    <w:qFormat/>
    <w:rPr>
      <w:sz w:val="26"/>
      <w:szCs w:val="24"/>
    </w:rPr>
  </w:style>
  <w:style w:type="character" w:styleId="4pt">
    <w:name w:val="Основной текст + Интервал 4 p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1:00Z</dcterms:created>
  <dc:creator>GAMER</dc:creator>
  <dc:description/>
  <cp:keywords/>
  <dc:language>en-US</dc:language>
  <cp:lastModifiedBy>admin</cp:lastModifiedBy>
  <cp:lastPrinted>2019-12-18T12:54:00Z</cp:lastPrinted>
  <dcterms:modified xsi:type="dcterms:W3CDTF">2019-12-18T09:55:00Z</dcterms:modified>
  <cp:revision>4</cp:revision>
  <dc:subject/>
  <dc:title> </dc:title>
</cp:coreProperties>
</file>